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bd.zbbnk.topjbd.zbbnk.top/xiazai/1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